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BREVE CUESTIONARIO ANÓNIMO SOBRE LA MEDIACIÓN Y EL CENTRO DE MEDIACIÓN DEL ICA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ede entregarse en el Centro de Mediación del ICAV o a la entrada de la Jornada “Jueces, abogados y mediadores” organizada por el Ilustre Colegio de Abogados de Valencia,  el 18 de enero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¿Conoce la mediación, la ha utilizado en alguna ocasió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abogado considera que la mediación puede ser de utilidad?  ¿En qué casos considera que su aplicación  puede ser más oportu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onoce el Centro de Mediación del ICAV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ómo considera que podría el Centro de Mediación del ICAV mejorar la colaboración con los compañeros letrados?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uchas gracias por su colaboración y por compartir su punto de vist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Mediación del ICAV</w:t>
      </w:r>
    </w:p>
    <w:p>
      <w:pPr>
        <w:pStyle w:val="Prrafodelist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5:00Z</dcterms:created>
  <dc:creator>Ana_Vall</dc:creator>
  <dc:description/>
  <cp:keywords/>
  <dc:language>en-US</dc:language>
  <cp:lastModifiedBy>Encarna</cp:lastModifiedBy>
  <cp:lastPrinted>2015-12-23T15:34:00Z</cp:lastPrinted>
  <dcterms:modified xsi:type="dcterms:W3CDTF">2015-12-23T14:34:00Z</dcterms:modified>
  <cp:revision>4</cp:revision>
  <dc:subject/>
  <dc:title/>
</cp:coreProperties>
</file>